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喻茂连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816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治品太多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 公司铺货出现了很多同治品，一个药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厂家，顾客难以区别哪种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淘汰一些同治品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顾客更好的选择，少出现选择性问题，增加信任度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8:54:00Z</dcterms:modified>
  <cp:revision>26</cp:revision>
  <dc:subject/>
  <dc:title/>
</cp:coreProperties>
</file>