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江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13484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淘汰品太多，业务合理铺货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析：淘汰产品太多，且大多为铺货，最后成为门店的负担，还考核任务，没卖完罚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根据自己的实际情况，自行要货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滞销、效期，减少员工的压力，以更好的状态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7:48:00Z</dcterms:modified>
  <cp:revision>20</cp:revision>
  <dc:subject/>
  <dc:title/>
</cp:coreProperties>
</file>