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13484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折优惠数量太过局限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会员特价限定了购买数量，难以给顾客形成低价的实惠，比如降血压的。第二次买价格就不一样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会员享受会员价不限数量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样可以给顾客形成一种低价的印象，带动其他的消费，促进销售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6:39:00Z</dcterms:modified>
  <cp:revision>19</cp:revision>
  <dc:subject/>
  <dc:title/>
</cp:coreProperties>
</file>