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阳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02285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货次数少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为重点门店，受请货限制，经常缺货，顾客订货都需要一个星期才来得到，如果遇到过节，甚至半个月来一次货，满足不到顾客的需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：增加来货次数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富货品，增加销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4T08:49:00Z</dcterms:modified>
  <cp:revision>1</cp:revision>
  <dc:subject/>
  <dc:title>“我爱太极”万人合理化建议征集卡</dc:title>
</cp:coreProperties>
</file>