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阳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02285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药品价格调整，市场维护到位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多品种价格相差太大，比如藿香正汽液、水，慢严舒柠，比其他贵很多，这次买了，有可能就没有下次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维护到位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些品种的价格下来了，销售自然就高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4T08:04:00Z</dcterms:modified>
  <cp:revision>12</cp:revision>
  <dc:subject/>
  <dc:title/>
</cp:coreProperties>
</file>