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朝芬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（华泰路店）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1748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品种转换不合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团促产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淘汰时间太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且取消团促的品种应该设定最高限制不要有我们一个一个的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分工明确不要所有事情和责任都有店上承担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样压力确实很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让员工感觉到太极的温暖愿意留下来更少人辞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店上都是老员工话对销售有好处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8:38:00Z</dcterms:modified>
  <cp:revision>8</cp:revision>
  <dc:subject/>
  <dc:title/>
</cp:coreProperties>
</file>