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（华泰路店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8196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应该多增加些各行的奖励制度，或者是激励政策。尽量减少惩罚的政策（特别是罚歀）激励政策多些更能增强员工的工作激情，多卖多得，这个也很公平，让公司所有员工都动起来，大家的心往一处使，公司员工团结起来这个力量是非常强大的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公司人员流失情况较为严重，为了使员工不在流失应该维持现状拥有的员工，让员工保持长久地激情，保持良好的心态，让员工感觉进入太极是不错的选择，是值得信耐并且能和太极一起同甘共苦打拼我们的效益。激励政策或惩罚政策都是一个形式，最主要还是要员工自己内心的认识，作为公司年轻人较多所以惩罚政策过于太多不太适合用于。年轻人喜欢鼓励，喜欢表扬，喜欢被认可，公司为何不采取另一种方式来教导，来感化我们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肯定会好，不防公司采取有效措施试一下。因为营业员在最前线也是最了解的，所以请相信我们一定能做好自己，相信我们是最棒的。太极选择我们是没错的，我们进太极也是没错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6:41:00Z</dcterms:modified>
  <cp:revision>9</cp:revision>
  <dc:subject/>
  <dc:title/>
</cp:coreProperties>
</file>