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 利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（华泰路店）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11161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促品种转换不合理、淘汰品种太多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团促产品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内淘汰时间太紧，而且取消团促的品种太多，没有结合到实际情况，比如，最近因为毒胶囊的事情，很多胶囊都已经下柜，如果再取消以前的团促品种，让我们卖无所卖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淘汰产品太多，且大多为铺货，现都成为门店的负担，故公司应全面考虑，在加紧销售的同时，业务部门也应尽量联系厂家退货，不要让门店的人员为了完成任务而乱介绍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积极性提高，如期转换团促品种，淘汰品种积压逐渐减少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08:08:00Z</dcterms:modified>
  <cp:revision>12</cp:revision>
  <dc:subject/>
  <dc:title/>
</cp:coreProperties>
</file>