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 利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（华泰路店）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11161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源不充足，经常出现缺货、断货的问题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于夏季来临，我店消暑药品、清凉冲剂、脚气用药非常畅销，每周都会生成请货，但请货并不一定会来货，比如：金银花露，我店已经断货两周，许多顾客三番五次询问，对我们的解释都失去耐心，这样不仅影响销售，对我们太极的形象也会大打折扣。所以，我觉得公司对于这种应季商品应该加大储备量，尽量使每一个店都有求必应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使顾客空手而归，在提高销量的同时，也提升了公司的品牌形象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7:20:00Z</dcterms:modified>
  <cp:revision>11</cp:revision>
  <dc:subject/>
  <dc:title/>
</cp:coreProperties>
</file>