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蓉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泰店门店负责人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8565647</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货品充裕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后勤一直都是根据门店反馈上去的要货计划进行临时的采购，针对一些比较好销的中药品种我认为还是应该像成药一样保证一定的库存，特别是夏天这种团购较多的季节，如果临时出现大宗购买是根本没有时间再等临时采购的，这样就很可能损失一些很好的机会。所以我认为库存对于零售是很重要的，要想马儿跑就得让马儿吃草。</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少在顾客心中能树立货品充足的形象，这样无论是个人还是集体购药都会首先考虑我们，特别是我们这种小店。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1T12:04:00Z</dcterms:modified>
  <cp:revision>5</cp:revision>
  <dc:subject/>
  <dc:title/>
</cp:coreProperties>
</file>