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冬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温江同兴东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8433722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做好社区宣传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505050"/>
                <w:sz w:val="24"/>
              </w:rPr>
              <w:t>有的药店经理人喜欢花里胡哨的营销活动，其实营销活动没有什么别出心裁，把简单的东西做好做透做细，价格要有竞争力，尤其是敏感品种。就能赢得顾客。最简单的营销活动有时候是最实用的。既然要开的是社区店，就应该是“慢火炖粥”，而且要做好会员制营销。社区店</w:t>
            </w:r>
            <w:r>
              <w:rPr>
                <w:rFonts w:cs="Tahoma" w:ascii="Tahoma" w:hAnsi="Tahoma"/>
                <w:color w:val="505050"/>
                <w:sz w:val="24"/>
              </w:rPr>
              <w:t>80%</w:t>
            </w:r>
            <w:r>
              <w:rPr>
                <w:rFonts w:ascii="Tahoma" w:hAnsi="Tahoma" w:cs="Tahoma"/>
                <w:color w:val="505050"/>
                <w:sz w:val="24"/>
              </w:rPr>
              <w:t>都是老顾客，因此，和这些老顾客打交道很重要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32:00Z</dcterms:modified>
  <cp:revision>13</cp:revision>
  <dc:subject/>
  <dc:title/>
</cp:coreProperties>
</file>