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冬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温江同兴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8433722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取消上二天休一天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二天休一天太累了，要是有一个员工有事，另二个员工就的上很多天的班，在上班时就很疲劳，影响工作效率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上班精神饱满，工作效率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58:00Z</dcterms:modified>
  <cp:revision>12</cp:revision>
  <dc:subject/>
  <dc:title/>
</cp:coreProperties>
</file>