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 xml:space="preserve"> 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杨成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同兴店营业员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308205175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继续加强品牌战略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人生最难的就是选择，对一个企业来说也是，一旦选择了，就要义无反顾、坚持不懈的走下去。我们既然选择做品牌，就要一如既往的坚持下去，在点滴中体现太极的服务、专业、质量，太极终将谱写传奇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7:12:00Z</dcterms:created>
  <dc:creator>pc</dc:creator>
  <dc:description/>
  <cp:keywords/>
  <dc:language>en-US</dc:language>
  <cp:lastModifiedBy>微软用户</cp:lastModifiedBy>
  <dcterms:modified xsi:type="dcterms:W3CDTF">2012-05-24T08:39:00Z</dcterms:modified>
  <cp:revision>10</cp:revision>
  <dc:subject/>
  <dc:title/>
</cp:coreProperties>
</file>