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935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凡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同兴店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81857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0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性化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0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制度管理的基础上，还要进行人性化管理。也就是，“软硬兼施”，不能总是硬碰硬，势必会两败俱伤。通过人情化管理，要充分了解自己的员工，应多与员工交流，聆听员工的心声，解开员工的心结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41:00Z</dcterms:modified>
  <cp:revision>7</cp:revision>
  <dc:subject/>
  <dc:title/>
</cp:coreProperties>
</file>