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935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建凡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同兴店店长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81857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00"/>
              <w:ind w:firstLine="4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00"/>
              <w:ind w:firstLine="4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俗话说“无规矩不成方圆”。没有制度的管理，那就是松散、无序的管理。在员工管理方面，要根据总部的规章制度制定一套合理、规范、标准的管理制度，规范员工的行为，要做到凡事有章可依，有制度可查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8:40:00Z</dcterms:modified>
  <cp:revision>7</cp:revision>
  <dc:subject/>
  <dc:title/>
</cp:coreProperties>
</file>