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60"/>
        <w:gridCol w:w="180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纯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北街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188704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店铺面出租问题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店有一百余个平方的铺面，半年多还未分租出去，这对我们压力太大了，希望能尽快解决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少每月五千多房租费的压力，尽早扭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04:00Z</dcterms:created>
  <dc:creator>pc</dc:creator>
  <dc:description/>
  <cp:keywords/>
  <dc:language>en-US</dc:language>
  <cp:lastModifiedBy>china</cp:lastModifiedBy>
  <dcterms:modified xsi:type="dcterms:W3CDTF">2012-05-24T08:03:00Z</dcterms:modified>
  <cp:revision>21</cp:revision>
  <dc:subject/>
  <dc:title>“我爱太极”万人合理化建议征集卡</dc:title>
</cp:coreProperties>
</file>