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北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40943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畅销品经常缺货，来货库存太少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报警来货经常不能满足店内销售，而铺货品种较多是不动销品，希望能根据店内实际情况自行对畅销品请货数量控制，不能因为断货影响门店销量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畅销品货源充足，不影响销售达到双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china</cp:lastModifiedBy>
  <dcterms:modified xsi:type="dcterms:W3CDTF">2012-05-24T03:48:00Z</dcterms:modified>
  <cp:revision>6</cp:revision>
  <dc:subject/>
  <dc:title/>
</cp:coreProperties>
</file>