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北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4094395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淘汰品种处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品种销售时间太短，很多处方药卖不完让店上承担压力太大，还要解决很多效期品种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能减轻点压力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china</cp:lastModifiedBy>
  <dcterms:modified xsi:type="dcterms:W3CDTF">2012-05-24T08:23:00Z</dcterms:modified>
  <cp:revision>7</cp:revision>
  <dc:subject/>
  <dc:title/>
</cp:coreProperties>
</file>