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60"/>
        <w:gridCol w:w="180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046720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来货问题的不合理处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出现来货问题时机外包装损坏时，发货部门说确认无误就该我们门店自行处理，自行赔付。　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大家都担当起责任来，所有部门将会更加负责，而不是敷衍了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pc</dc:creator>
  <dc:description/>
  <cp:keywords/>
  <dc:language>en-US</dc:language>
  <cp:lastModifiedBy>china</cp:lastModifiedBy>
  <dcterms:modified xsi:type="dcterms:W3CDTF">2012-05-24T08:29:00Z</dcterms:modified>
  <cp:revision>25</cp:revision>
  <dc:subject/>
  <dc:title>“我爱太极”万人合理化建议征集卡</dc:title>
</cp:coreProperties>
</file>