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代红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双林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381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，对于门店来说是件很重要的事情，目前管理方式为店上的安全员担任，一旦安全员辞职，往往使安全的工作空置出来，店长事情杂乱，往往疏忽，为了不造成不必要的损失，建议预备后备安全员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止安全事故发生。预防意外，就是节约金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2:00Z</dcterms:created>
  <dc:creator>pc</dc:creator>
  <dc:description/>
  <cp:keywords/>
  <dc:language>en-US</dc:language>
  <cp:lastModifiedBy>user</cp:lastModifiedBy>
  <dcterms:modified xsi:type="dcterms:W3CDTF">2012-05-24T08:04:00Z</dcterms:modified>
  <cp:revision>3</cp:revision>
  <dc:subject/>
  <dc:title>“我爱太极”万人合理化建议征集卡</dc:title>
</cp:coreProperties>
</file>