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秦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双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428915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管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大多数门店，人员调动太大，给顾客有一定的负面影响，从而也降低了销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将门店的员工固定在一个门店，如无特殊情况，尽量不要调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长期都是老员工在岗，员工与顾客都建立起深厚的感情，从而都能提高销售。并且也维护了长期以来的重点顾客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9:00Z</dcterms:created>
  <dc:creator>pc</dc:creator>
  <dc:description/>
  <cp:keywords/>
  <dc:language>en-US</dc:language>
  <cp:lastModifiedBy>微软用户</cp:lastModifiedBy>
  <dcterms:modified xsi:type="dcterms:W3CDTF">2012-05-24T07:27:00Z</dcterms:modified>
  <cp:revision>10</cp:revision>
  <dc:subject/>
  <dc:title>“我爱太极”万人合理化建议征集卡</dc:title>
</cp:coreProperties>
</file>