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91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营销　</w:t>
            </w:r>
          </w:p>
        </w:tc>
      </w:tr>
      <w:tr>
        <w:trPr>
          <w:trHeight w:val="396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当成都实行零距离开药房后，周边的药房也越来越多，客流量下降较大，导致门店销售下降。</w:t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现在人群越来越注重健康，和自我保健意识，药房可针对这部分人群开设特色服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法：建立特色服务，维护重点会员。</w:t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可与健康体检服务中心建立合作关系，当顾客消费到一定金额后，除了可享受我公司会员各种权益外，还可以根据消费金额发放相对应的健康体检卡。在平时可建立重点会员的健康档案（血压，血糖每次测量值，以及长期购买的药品）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的忠诚度加大后，会直接影响他（她）周围的人群进店销售。最终可使会员占比增加，客流量增大，营业额上升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5:00Z</dcterms:created>
  <dc:creator>pc</dc:creator>
  <dc:description/>
  <cp:keywords/>
  <dc:language>en-US</dc:language>
  <cp:lastModifiedBy>user</cp:lastModifiedBy>
  <dcterms:modified xsi:type="dcterms:W3CDTF">2012-05-24T06:15:00Z</dcterms:modified>
  <cp:revision>2</cp:revision>
  <dc:subject/>
  <dc:title>“我爱太极”万人合理化建议征集卡</dc:title>
</cp:coreProperties>
</file>