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80412313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调整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分析：太极药品价格普遍偏贵，流失了很多爱比较价格的老年人顾客。虽不时搞活动，毕竟受益是少数，而且活动之后，价格恢复，顾客更难接受。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公司肯定是需要盈利的，但也可适当降低部分药品价格，消除顾客认为太极药品价格高的想法，吸引顾客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部分产品的低价格吸引更多顾客，通过搭配销售等方式提高效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9:00Z</dcterms:created>
  <dc:creator>pc</dc:creator>
  <dc:description/>
  <cp:keywords/>
  <dc:language>en-US</dc:language>
  <cp:lastModifiedBy>微软用户</cp:lastModifiedBy>
  <dcterms:modified xsi:type="dcterms:W3CDTF">2012-05-24T08:19:00Z</dcterms:modified>
  <cp:revision>4</cp:revision>
  <dc:subject/>
  <dc:title>“我爱太极”万人合理化建议征集卡</dc:title>
</cp:coreProperties>
</file>