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026852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新员工的培训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分析：新员工到公司后没先进性系统的培训，而是直接派到门店，从门店同事那略略了解一些公司的事，造成对公司的不了解，没认同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组织对新员工的培训，了解公司的创建，发展历史，发展目标以及公司文化理念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增强员工对公司的认同感和主人公意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9:00Z</dcterms:created>
  <dc:creator>pc</dc:creator>
  <dc:description/>
  <cp:keywords/>
  <dc:language>en-US</dc:language>
  <cp:lastModifiedBy>微软用户</cp:lastModifiedBy>
  <dcterms:modified xsi:type="dcterms:W3CDTF">2012-05-24T07:42:00Z</dcterms:modified>
  <cp:revision>3</cp:revision>
  <dc:subject/>
  <dc:title>“我爱太极”万人合理化建议征集卡</dc:title>
</cp:coreProperties>
</file>