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9026852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未标有效期、生产日期、生产批号字样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：未标有效期、不注明生产批号、生产日期的药品属于劣药的范畴，如果是不注意销售给顾客被发现，会造成顾客对我们的不信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在配送时应该严格把关，保证药品的质量，这样销售也更有信心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保证药品质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3:00Z</dcterms:created>
  <dc:creator>pc</dc:creator>
  <dc:description/>
  <cp:keywords/>
  <dc:language>en-US</dc:language>
  <cp:lastModifiedBy>微软用户</cp:lastModifiedBy>
  <dcterms:modified xsi:type="dcterms:W3CDTF">2012-05-24T07:31:00Z</dcterms:modified>
  <cp:revision>3</cp:revision>
  <dc:subject/>
  <dc:title>“我爱太极”万人合理化建议征集卡</dc:title>
</cp:coreProperties>
</file>