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姣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8448501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找厂家来做活动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到处都是药店，我们店的地理位置比较偏，可以多找一些知名的厂家免费做一些便民地活动，免费测一些平常都不怎么测（测血脂）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增加人流量，人气更旺，更能吸引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1:00Z</dcterms:created>
  <dc:creator>pc</dc:creator>
  <dc:description/>
  <cp:keywords/>
  <dc:language>en-US</dc:language>
  <cp:lastModifiedBy>user</cp:lastModifiedBy>
  <dcterms:modified xsi:type="dcterms:W3CDTF">2012-05-24T06:18:00Z</dcterms:modified>
  <cp:revision>9</cp:revision>
  <dc:subject/>
  <dc:title>“我爱太极”万人合理化建议征集卡</dc:title>
</cp:coreProperties>
</file>