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都江堰片区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）循环系统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填空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冠状动脉粥样硬化性心脏病简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冠状动脉粥样硬化性心脏病指冠状动脉粥样硬化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狭窄或阻塞，或（和）因冠状动脉功能性改变（痉挛）导致心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或坏死而引起的心脏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无症状型冠心病亦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冠心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由冠状动脉闭塞致心肌急性缺血性坏死所致的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型冠心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项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气阴两虚的治疗原则为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活血化瘀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温通心阳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益气养阴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温补脾肾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鱼油含有丰富的不饱和脂肪酸，是人体必需的不饱和脂肪酸，不但有助于调节血脂还能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抗菌，消炎，抗病毒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改善记忆力及视力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改善酸性体质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控制体重，帮助减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奥吉娜属于哪类药物（      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硝酸酯类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β-</w:t>
      </w:r>
      <w:r>
        <w:rPr>
          <w:rFonts w:ascii="宋体;SimSun" w:hAnsi="宋体;SimSun" w:cs="宋体;SimSun"/>
          <w:bCs/>
          <w:szCs w:val="21"/>
        </w:rPr>
        <w:t xml:space="preserve">受体阻断剂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抗血栓药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D.ACEI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下列属于心绞痛中药配方原则的是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扩冠类药物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溶栓类药物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活血化瘀类药物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抗凝类药物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丹参不宜与（       ）同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藜芦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菊花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枸杞子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天麻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心阳痹阻可选用的最恰当的药物是（      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复方丹参滴丸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生脉饮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麝香保心丸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速效救心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医学检查 心电图 心绞痛、心梗时的改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哪一项不是其优点（       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便于得到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便于动态观察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费用昂贵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ACS</w:t>
      </w:r>
      <w:r>
        <w:rPr>
          <w:rFonts w:ascii="宋体;SimSun" w:hAnsi="宋体;SimSun" w:cs="宋体;SimSun"/>
          <w:bCs/>
          <w:szCs w:val="21"/>
        </w:rPr>
        <w:t>的病理生理变化相符合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脾肾阳虚的治疗原则为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活血化瘀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温通心阳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益气养阴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温补脾肾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下列不属于循环系统的一项是（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心脏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脾脏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毛细血管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状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心血瘀阻的主要诊断要点为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刺痛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畏寒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气短，烦热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畏寒乏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下列治疗冠状动脉粥样硬化性心脏病处方配伍不合理的是（  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硝酸异山梨酯片、复方丹参片、生力源牌灵芝孢子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硝酸异山梨酯缓释片（依姆多）、银杏叶片、保心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硝酸异山梨酯片、硝酸甘油片、复方丹参滴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硝酸甘油片、益心酮胶囊、复方丹参滴丸、山楂</w:t>
      </w:r>
      <w:r>
        <w:rPr>
          <w:rFonts w:cs="宋体;SimSun" w:ascii="宋体;SimSun" w:hAnsi="宋体;SimSun"/>
          <w:bCs/>
          <w:szCs w:val="21"/>
        </w:rPr>
        <w:t xml:space="preserve">15g  </w:t>
      </w:r>
      <w:r>
        <w:rPr>
          <w:rFonts w:ascii="宋体;SimSun" w:hAnsi="宋体;SimSun" w:cs="宋体;SimSun"/>
          <w:bCs/>
          <w:szCs w:val="21"/>
        </w:rPr>
        <w:t>丹参</w:t>
      </w:r>
      <w:r>
        <w:rPr>
          <w:rFonts w:cs="宋体;SimSun" w:ascii="宋体;SimSun" w:hAnsi="宋体;SimSun"/>
          <w:bCs/>
          <w:szCs w:val="21"/>
        </w:rPr>
        <w:t xml:space="preserve">30g  </w:t>
      </w:r>
      <w:r>
        <w:rPr>
          <w:rFonts w:ascii="宋体;SimSun" w:hAnsi="宋体;SimSun" w:cs="宋体;SimSun"/>
          <w:bCs/>
          <w:szCs w:val="21"/>
        </w:rPr>
        <w:t>决明子</w:t>
      </w:r>
      <w:r>
        <w:rPr>
          <w:rFonts w:cs="宋体;SimSun" w:ascii="宋体;SimSun" w:hAnsi="宋体;SimSun"/>
          <w:bCs/>
          <w:szCs w:val="21"/>
        </w:rPr>
        <w:t xml:space="preserve">30g </w:t>
      </w:r>
      <w:r>
        <w:rPr>
          <w:rFonts w:ascii="宋体;SimSun" w:hAnsi="宋体;SimSun" w:cs="宋体;SimSun"/>
          <w:bCs/>
          <w:szCs w:val="21"/>
        </w:rPr>
        <w:t>泡水代茶饮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丹参的功能主治为（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散风清热，平肝明目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健脾消食，行气散瘀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滋补肝肾，益精明目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祛瘀止痛，活血通经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下列不属于活血化瘀类药物的是（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复方丹参滴丸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生脉饮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丹参片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速效救心丸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患者心绞痛急性发作时，可选用的最恰当的药物是（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长效硝酸甘油制剂口服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硝酸甘油舌下含化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美托洛尔口服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复方丹参片口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下列哪一项不属于优质鱼油（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鱼油原料无重金属等污染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外观呈浅黄色，色泽晶莹透明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有效成分</w:t>
      </w:r>
      <w:r>
        <w:rPr>
          <w:rFonts w:cs="宋体;SimSun" w:ascii="宋体;SimSun" w:hAnsi="宋体;SimSun"/>
          <w:szCs w:val="21"/>
        </w:rPr>
        <w:t>DH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PA</w:t>
      </w:r>
      <w:r>
        <w:rPr>
          <w:rFonts w:ascii="宋体;SimSun" w:hAnsi="宋体;SimSun" w:cs="宋体;SimSun"/>
          <w:szCs w:val="21"/>
        </w:rPr>
        <w:t xml:space="preserve">含量达标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外观呈黄白色荤油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多项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冠状动脉粥样硬化性心脏病分为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无症状型冠心病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心绞痛型冠心病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心肌梗死型冠心病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缺血性心肌病型冠心病     </w:t>
      </w:r>
      <w:r>
        <w:rPr>
          <w:rFonts w:cs="宋体;SimSun" w:ascii="宋体;SimSun" w:hAnsi="宋体;SimSun"/>
          <w:bCs/>
          <w:szCs w:val="21"/>
        </w:rPr>
        <w:t xml:space="preserve">E. </w:t>
      </w:r>
      <w:r>
        <w:rPr>
          <w:rFonts w:ascii="宋体;SimSun" w:hAnsi="宋体;SimSun" w:cs="宋体;SimSun"/>
          <w:bCs/>
          <w:szCs w:val="21"/>
        </w:rPr>
        <w:t>猝死型冠心病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下列选项中哪些为冠状动脉粥样硬化性心脏病的预防措施（   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暴饮暴食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适当锻炼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戒烟酒，改变不良生活习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控制高脂血症控制糖尿病         </w:t>
      </w: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增加体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. DH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PAY</w:t>
      </w:r>
      <w:r>
        <w:rPr>
          <w:rFonts w:ascii="宋体;SimSun" w:hAnsi="宋体;SimSun" w:cs="宋体;SimSun"/>
          <w:szCs w:val="21"/>
        </w:rPr>
        <w:t>主要是哪些产品中的成分（   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深海鱼油胶囊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豆磷脂胶囊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盾欣胶囊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葛根素胶囊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千林系列中的保尔钙含有两种促进钙吸收的辅助因素，分别是（  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A.CPP </w: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    C.</w:t>
      </w:r>
      <w:r>
        <w:rPr>
          <w:rFonts w:ascii="宋体;SimSun" w:hAnsi="宋体;SimSun" w:cs="宋体;SimSun"/>
          <w:szCs w:val="21"/>
        </w:rPr>
        <w:t xml:space="preserve">乳糖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氨酸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冠状动脉粥样硬化性心脏病的伴发症状有哪些（    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出汗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烦躁不安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休克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恐惧   </w:t>
      </w:r>
      <w:r>
        <w:rPr>
          <w:rFonts w:cs="宋体;SimSun" w:ascii="宋体;SimSun" w:hAnsi="宋体;SimSun"/>
          <w:bCs/>
          <w:szCs w:val="21"/>
        </w:rPr>
        <w:t xml:space="preserve">E. </w:t>
      </w:r>
      <w:r>
        <w:rPr>
          <w:rFonts w:ascii="宋体;SimSun" w:hAnsi="宋体;SimSun" w:cs="宋体;SimSun"/>
          <w:bCs/>
          <w:szCs w:val="21"/>
        </w:rPr>
        <w:t>消化道症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第一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二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述</w:t>
      </w:r>
      <w:r>
        <w:rPr>
          <w:bCs/>
        </w:rPr>
        <w:t>冠心病对人类的影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</w:rPr>
        <w:t>患者，男，</w:t>
      </w:r>
      <w:r>
        <w:rPr>
          <w:bCs/>
        </w:rPr>
        <w:t>66</w:t>
      </w:r>
      <w:r>
        <w:rPr>
          <w:bCs/>
        </w:rPr>
        <w:t>岁，因活动后心前区疼痛</w:t>
      </w:r>
      <w:r>
        <w:rPr>
          <w:bCs/>
        </w:rPr>
        <w:t>2</w:t>
      </w:r>
      <w:r>
        <w:rPr>
          <w:bCs/>
        </w:rPr>
        <w:t>年。患者</w:t>
      </w:r>
      <w:r>
        <w:rPr>
          <w:bCs/>
        </w:rPr>
        <w:t>2</w:t>
      </w:r>
      <w:r>
        <w:rPr>
          <w:bCs/>
        </w:rPr>
        <w:t>年前开始上</w:t>
      </w:r>
      <w:r>
        <w:rPr>
          <w:bCs/>
        </w:rPr>
        <w:t>4</w:t>
      </w:r>
      <w:r>
        <w:rPr>
          <w:bCs/>
        </w:rPr>
        <w:t>楼时出现心前区疼痛，呈胸痛，伴左上肢酸痛，每次持续几十秒至</w:t>
      </w:r>
      <w:r>
        <w:rPr>
          <w:bCs/>
        </w:rPr>
        <w:t>1</w:t>
      </w:r>
      <w:r>
        <w:rPr>
          <w:bCs/>
        </w:rPr>
        <w:t>分钟，休息约</w:t>
      </w:r>
      <w:r>
        <w:rPr>
          <w:bCs/>
        </w:rPr>
        <w:t>1</w:t>
      </w:r>
      <w:r>
        <w:rPr>
          <w:bCs/>
        </w:rPr>
        <w:t>分钟可缓解，每个月发作</w:t>
      </w:r>
      <w:r>
        <w:rPr>
          <w:bCs/>
        </w:rPr>
        <w:t>1~2</w:t>
      </w:r>
      <w:r>
        <w:rPr>
          <w:bCs/>
        </w:rPr>
        <w:t>次。入院经医生全面检查，诊断为</w:t>
      </w:r>
      <w:r>
        <w:rPr>
          <w:rFonts w:ascii="宋体;SimSun" w:hAnsi="宋体;SimSun" w:cs="宋体;SimSun"/>
          <w:bCs/>
          <w:szCs w:val="21"/>
        </w:rPr>
        <w:t>冠状动脉粥样硬化性心脏病。请为患者拟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合理的药物治疗方案及建议患者日常保健。（注意联合用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4:00Z</dcterms:created>
  <dc:creator>微软用户</dc:creator>
  <dc:description/>
  <cp:keywords/>
  <dc:language>en-US</dc:language>
  <cp:lastModifiedBy>微软用户</cp:lastModifiedBy>
  <dcterms:modified xsi:type="dcterms:W3CDTF">2012-05-24T08:25:00Z</dcterms:modified>
  <cp:revision>551</cp:revision>
  <dc:subject/>
  <dc:title>都江堰片区循环系统试题</dc:title>
</cp:coreProperties>
</file>