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继容　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二桥营业员　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819296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管理 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技术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接加工丸剂　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分顾客来店上咨询中药是否可以加工，但因我们条件有限无法承接，这样一来本来打算买药的顾客都流失了，增加相应的设备，会带动部分顾客消费　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此来增加额外的效益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7:53:00Z</dcterms:created>
  <dc:creator>pc</dc:creator>
  <dc:description/>
  <cp:keywords/>
  <dc:language>en-US</dc:language>
  <cp:lastModifiedBy>admin</cp:lastModifiedBy>
  <dcterms:modified xsi:type="dcterms:W3CDTF">2012-05-24T07:51:00Z</dcterms:modified>
  <cp:revision>4</cp:revision>
  <dc:subject/>
  <dc:title>“我爱太极”万人合理化建议征集卡</dc:title>
</cp:coreProperties>
</file>