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晓菊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6223476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质量 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对比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顾客更关注的是产品质量，而高价格是否能买到好品质，我们应坚定信心，让顾客放心，因此我们可以把同类产品价格悬殊较大的两个产品进行对比，如药艾条和艾绒柱，用透明自封袋将两种产品展示出来，让顾客来选择，推荐成功率极高，这个方法更可应用于集团工业产品中的冲剂类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好的推出集团工业产品，提升销售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9:00Z</dcterms:created>
  <dc:creator>pc</dc:creator>
  <dc:description/>
  <cp:keywords/>
  <dc:language>en-US</dc:language>
  <cp:lastModifiedBy>微软用户</cp:lastModifiedBy>
  <dcterms:modified xsi:type="dcterms:W3CDTF">2012-05-24T01:35:00Z</dcterms:modified>
  <cp:revision>3</cp:revision>
  <dc:subject/>
  <dc:title>“我爱太极”万人合理化建议征集卡</dc:title>
</cp:coreProperties>
</file>