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继容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19296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态度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时候发现有一小部分顾客因态度稍微不好，就转身走，还有部分在营业员少的时候，一堆人围到你问，一没时间来解答，要啥拿啥，来不及回答的顾客就走了，结果算下来也不划算，因此公司应该尽量增加营业员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时间盒顾客沟通，会收获意外的效益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3:00Z</dcterms:created>
  <dc:creator>pc</dc:creator>
  <dc:description/>
  <cp:keywords/>
  <dc:language>en-US</dc:language>
  <cp:lastModifiedBy>admin</cp:lastModifiedBy>
  <dcterms:modified xsi:type="dcterms:W3CDTF">2012-05-24T07:52:00Z</dcterms:modified>
  <cp:revision>4</cp:revision>
  <dc:subject/>
  <dc:title>“我爱太极”万人合理化建议征集卡</dc:title>
</cp:coreProperties>
</file>