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丽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桥店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79833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模式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门店员工的管理上，自觉做事的的员工当然很好，就是有不自觉现象，这样情况，领导应该多观察，是能力问题还是懒惰问题，以此来加强监督管理，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样对团队精神非常有益，团队好了，才能更好做好销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admin</cp:lastModifiedBy>
  <dcterms:modified xsi:type="dcterms:W3CDTF">2012-05-24T04:15:00Z</dcterms:modified>
  <cp:revision>8</cp:revision>
  <dc:subject/>
  <dc:title/>
</cp:coreProperties>
</file>