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浩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1917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堂摆放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于条件环境原因吧，总觉得我们店店堂效果怎么放都不对，或者说都达不到预期的效果，也许是经验不够吧，希望公司会定期组织大家学习或者参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的摆放整齐度也很关键，这样会促使部分顾客的消费欲望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3:00Z</dcterms:created>
  <dc:creator>pc</dc:creator>
  <dc:description/>
  <cp:keywords/>
  <dc:language>en-US</dc:language>
  <cp:lastModifiedBy>admin</cp:lastModifiedBy>
  <dcterms:modified xsi:type="dcterms:W3CDTF">2012-05-24T01:13:00Z</dcterms:modified>
  <cp:revision>3</cp:revision>
  <dc:subject/>
  <dc:title>“我爱太极”万人合理化建议征集卡</dc:title>
</cp:coreProperties>
</file>