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晓菊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桥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6223476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艺技术 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市面上的冲剂类包装袋菱角锋利，容易划到手和塑料袋，建议改进冲剂类包装袋的设计（如弧形设计），达到美观实用，与众不同。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升太极集团形象，带来更大收益。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admin</cp:lastModifiedBy>
  <dcterms:modified xsi:type="dcterms:W3CDTF">2012-05-24T08:21:00Z</dcterms:modified>
  <cp:revision>6</cp:revision>
  <dc:subject/>
  <dc:title/>
</cp:coreProperties>
</file>