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曹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85813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部分配方用中药质量与周边药房相比下有一定的差异，顾客发现很难接受，还抱怨药价贵，反而没那么好，这样来就留不住老顾客，所以在配方饮片上还希望公司选药时慎重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材好了，那怕贵点，作为消费者都会接受，以此留住老顾客，增加效益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pc</dc:creator>
  <dc:description/>
  <cp:keywords/>
  <dc:language>en-US</dc:language>
  <cp:lastModifiedBy>admin</cp:lastModifiedBy>
  <dcterms:modified xsi:type="dcterms:W3CDTF">2012-05-24T00:46:00Z</dcterms:modified>
  <cp:revision>5</cp:revision>
  <dc:subject/>
  <dc:title>“我爱太极”万人合理化建议征集卡</dc:title>
</cp:coreProperties>
</file>