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晓鸿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1233849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</w:t>
            </w:r>
            <w:r>
              <w:rPr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型促销活动特价政策及药品滞销        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老会员特价品限购政策改进，现在限购两盒，之后以原价销售，很多老会员常用药常常</w:t>
            </w:r>
            <w:r>
              <w:rPr/>
              <w:t>5</w:t>
            </w:r>
            <w:r>
              <w:rPr/>
              <w:t>盒购买，一月量，比起以前特价，限购不和的政策，现在明显贵了，老会员认为这是变相涨价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药品滞销的处理不合理，根据各个店的消费人群不同，有些店的药品严重滞销，而有些店缺脱销，已分配到各店的药品没能很好的再分配，导致好销的门店流失顾客，不好销的门店成为效期，对各种情况的门店不利，对员工的工作情绪不利，对公司更加不利。出于这种情况，门店也在联系其他店接受非效期的滞销品，但是出于门店都有要新鲜货的心理，还有就是在几个门店同时要求帮助消化的压力，很多门店拒绝接收。面对这种尴尬，我们觉得公司应该有专人负责非效期滞销品的合理再分配，以减轻老顾客流失和效期积压；除此，公司应该组织活动加强店长之间的沟通和交流。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促进老会员在本店长期消费，切实享受到优惠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减少店内的促销品种的堆积，减少不必要的损失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42:00Z</dcterms:created>
  <dc:creator>pc</dc:creator>
  <dc:description/>
  <cp:keywords/>
  <dc:language>en-US</dc:language>
  <cp:lastModifiedBy>微软用户</cp:lastModifiedBy>
  <dcterms:modified xsi:type="dcterms:W3CDTF">2012-05-24T08:11:00Z</dcterms:modified>
  <cp:revision>4</cp:revision>
  <dc:subject/>
  <dc:title>“我爱太极”万人合理化建议征集卡</dc:title>
</cp:coreProperties>
</file>