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雪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809242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</w:t>
            </w:r>
            <w:r>
              <w:rPr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型促销活动及培训管理         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项目要丰富多样，赠品多样且实际，比如</w:t>
            </w:r>
            <w:r>
              <w:rPr>
                <w:rFonts w:cs="宋体;SimSun" w:ascii="宋体;SimSun" w:hAnsi="宋体;SimSun"/>
                <w:kern w:val="0"/>
                <w:sz w:val="24"/>
              </w:rPr>
              <w:t>vc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钙，蜂蜜，毛巾。优惠实际，直接折扣较优于送抵用卷，现在的消费者都希望直接有效的折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/>
              <w:t>合理的培训，不要浪费资源，不重复培训，不在门店人手紧缺下强制要求培训场次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更多的吸引顾客购买，让顾客感受到太极的切实优惠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手合理利用，以免浪费资源及时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42:00Z</dcterms:created>
  <dc:creator>pc</dc:creator>
  <dc:description/>
  <cp:keywords/>
  <dc:language>en-US</dc:language>
  <cp:lastModifiedBy>微软用户</cp:lastModifiedBy>
  <dcterms:modified xsi:type="dcterms:W3CDTF">2012-05-24T07:58:00Z</dcterms:modified>
  <cp:revision>3</cp:revision>
  <dc:subject/>
  <dc:title>“我爱太极”万人合理化建议征集卡</dc:title>
</cp:coreProperties>
</file>