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光宾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05762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</w:t>
            </w:r>
            <w:r>
              <w:rPr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物质配送及加班工资管理          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资的配送希望及时到位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加班时间限制太长，员工牺牲休息时间付出劳动却没有回报，积极性降低。建议时间缩短且可以累积加班时间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资齐全更有利于门店各项工作的正常进行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更能提高员工的积极性，高效完成任务。让员工感受到公司的温暖，给员工以认同感，归属感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42:00Z</dcterms:created>
  <dc:creator>pc</dc:creator>
  <dc:description/>
  <cp:keywords/>
  <dc:language>en-US</dc:language>
  <cp:lastModifiedBy>微软用户</cp:lastModifiedBy>
  <dcterms:modified xsi:type="dcterms:W3CDTF">2012-05-24T07:48:00Z</dcterms:modified>
  <cp:revision>3</cp:revision>
  <dc:subject/>
  <dc:title>“我爱太极”万人合理化建议征集卡</dc:title>
</cp:coreProperties>
</file>