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泽连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341268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门店人员安排应该充足，员工有休息时间这样才有足够精力保证销售。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销售人员不够，上的促销不具备专业知识，要保证销量有促销同样也休息不成　。上促销最好是有专业知识的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精力旺盛给顾客印象深刻 而且有耐心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9:00Z</dcterms:created>
  <dc:creator>pc</dc:creator>
  <dc:description/>
  <cp:keywords/>
  <dc:language>en-US</dc:language>
  <cp:lastModifiedBy>user</cp:lastModifiedBy>
  <dcterms:modified xsi:type="dcterms:W3CDTF">2012-05-21T09:53:00Z</dcterms:modified>
  <cp:revision>4</cp:revision>
  <dc:subject/>
  <dc:title>“我爱太极”万人合理化建议征集卡</dc:title>
</cp:coreProperties>
</file>