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罗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滨江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2828134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品种太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品种太多，而且大多数都是公司直接铺货，这样到最后都是门店的一个负担，进货都不是我们自己进的，为什么要把这些来变成我们的考核任务，没卖完还要罚款，门店可根据各自的情况来要货，效期和滞销就自行处理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pc</dc:creator>
  <dc:description/>
  <cp:keywords/>
  <dc:language>en-US</dc:language>
  <cp:lastModifiedBy>user</cp:lastModifiedBy>
  <dcterms:modified xsi:type="dcterms:W3CDTF">2012-05-24T06:43:00Z</dcterms:modified>
  <cp:revision>3</cp:revision>
  <dc:subject/>
  <dc:title>“我爱太极”万人合理化建议征集卡</dc:title>
</cp:coreProperties>
</file>