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罗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滨江东路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2813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产品转换不合理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团促产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淘汰的时间太紧，而且取消团促的品种应该设定一个最高限制，　不要我们一个一个的查，要分工明确不要所有事情都由店上承担，这样压力确实比较大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员工感觉到温暖，这样就有更多的人留下来，店上大多数都是熟手这样对店的销售也有很大的帮助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8:00Z</dcterms:created>
  <dc:creator>pc</dc:creator>
  <dc:description/>
  <cp:keywords/>
  <dc:language>en-US</dc:language>
  <cp:lastModifiedBy>user</cp:lastModifiedBy>
  <dcterms:modified xsi:type="dcterms:W3CDTF">2012-05-24T06:38:00Z</dcterms:modified>
  <cp:revision>13</cp:revision>
  <dc:subject/>
  <dc:title>“我爱太极”万人合理化建议征集卡</dc:title>
</cp:coreProperties>
</file>