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滨江东路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22748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人员问题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什么会有很多人要辞职？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多门店人员流失，造成人手紧缺，门店工作不能更好展开。公司现在招聘很多的很多新员工完全没有药学基础，而且没有学习的上进心，不仅不能分担门店人员压力，更重要是影响整个卖场的士气，影响整个公司的品牌策略的打造，太极这个品牌能深入人心，不单单只是药品质量好，还有团队的专业性很强。另外，招聘这种新手公司需要投入很多精力进行培训，不能很缓解人员紧缺问题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住老员工，招聘更多专业性强的新员工，增加公司效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8:00Z</dcterms:created>
  <dc:creator>pc</dc:creator>
  <dc:description/>
  <cp:keywords/>
  <dc:language>en-US</dc:language>
  <cp:lastModifiedBy>user</cp:lastModifiedBy>
  <dcterms:modified xsi:type="dcterms:W3CDTF">2012-05-24T08:09:00Z</dcterms:modified>
  <cp:revision>13</cp:revision>
  <dc:subject/>
  <dc:title>“我爱太极”万人合理化建议征集卡</dc:title>
</cp:coreProperties>
</file>