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琳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太极滨江东路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22748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库存量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限制库存量虽然可以减少积压资金，但是对很多门店不合理，经常出现畅销品种或者常用品种断货，虽然可以到其它店调货，但是并不是所有顾客都有时间愿意等，何况其他门店也没得。顾客经常买药问药的时候都没得，就会流失顾客，对于重点门店，公司可以适当放宽政策，任人为用，就应该给予信任与支持！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护好老顾客，发展更多新顾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8:00Z</dcterms:created>
  <dc:creator>pc</dc:creator>
  <dc:description/>
  <cp:keywords/>
  <dc:language>en-US</dc:language>
  <cp:lastModifiedBy>user</cp:lastModifiedBy>
  <dcterms:modified xsi:type="dcterms:W3CDTF">2012-05-24T07:38:00Z</dcterms:modified>
  <cp:revision>12</cp:revision>
  <dc:subject/>
  <dc:title>“我爱太极”万人合理化建议征集卡</dc:title>
</cp:coreProperties>
</file>