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2856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零药品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零药品公司应该主动给我们配予药勺，不得直接用裸手直接接触药品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顾客留下好的印象，增加更多的顾客。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3:52:00Z</dcterms:modified>
  <cp:revision>8</cp:revision>
  <dc:subject/>
  <dc:title/>
</cp:coreProperties>
</file>