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杨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滨江东路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02856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对淘汰商品的处罚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针对淘汰商品，实行扣款制度，这一点我想大家其实都不是很愿意有扣款这个制度。卖淘汰产品其实大家都还是很愿意去卖，但是卖不出去也没办法啊，钱是我们自己辛辛苦苦挣来的，那为什么要扣钱呢？都是大家挣的血汗钱</w:t>
            </w:r>
            <w:r>
              <w:rPr>
                <w:rFonts w:cs="宋体;SimSun" w:ascii="宋体;SimSun" w:hAnsi="宋体;SimSun"/>
                <w:kern w:val="0"/>
                <w:sz w:val="24"/>
              </w:rPr>
              <w:t>..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然给我们营业员适当的压力这是对的，但是针对惩罚这一类最好征求营业员本身的意见，然后再和公司共同理出一个合理的奖惩范围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让营业员在工作上更加有激情　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29:00Z</dcterms:created>
  <dc:creator>pc</dc:creator>
  <dc:description/>
  <cp:keywords/>
  <dc:language>en-US</dc:language>
  <cp:lastModifiedBy>user</cp:lastModifiedBy>
  <dcterms:modified xsi:type="dcterms:W3CDTF">2012-05-24T06:31:00Z</dcterms:modified>
  <cp:revision>15</cp:revision>
  <dc:subject/>
  <dc:title>“我爱太极”万人合理化建议征集卡</dc:title>
</cp:coreProperties>
</file>