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店质管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8491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活动   　  加班工资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每个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社区活动，导致每个人每个月多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加班，而且厂家有不愿支持活动。每次搞活动都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，感觉就不是很专业，建议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门店搞一次大的社区活动。由公司安排专业人员来坐诊。树立太极形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加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才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远远低于国家规定，建议公司改变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员工积极性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03:00Z</dcterms:modified>
  <cp:revision>8</cp:revision>
  <dc:subject/>
  <dc:title/>
</cp:coreProperties>
</file>