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艳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丝街店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288452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、门店之间感情沟通　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、门店之间借调货品都需无条件、无理由同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、门店之间对待自己的同事服务态度有待加强（特别是大店对小店的同事）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cp:keywords/>
  <dc:language>en-US</dc:language>
  <cp:lastModifiedBy>微软用户</cp:lastModifiedBy>
  <dcterms:modified xsi:type="dcterms:W3CDTF">2012-05-24T07:25:00Z</dcterms:modified>
  <cp:revision>5</cp:revision>
  <dc:subject/>
  <dc:title/>
</cp:coreProperties>
</file>