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丝街店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173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晋级　       门店的合理上班和休息</w:t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店长是没有晋级的，建议每</w:t>
            </w:r>
            <w:r>
              <w:rPr>
                <w:rFonts w:cs="宋体;SimSun" w:ascii="宋体;SimSun" w:hAnsi="宋体;SimSun"/>
                <w:kern w:val="0"/>
                <w:sz w:val="24"/>
              </w:rPr>
              <w:t>6-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考试晋级一次，通过之后工资涨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通过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0-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让店长有盼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门店员工要上通班后才能休息，而且每个月都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的无条件加班，弄的员工很疲惫，上班质量就下降。建议每个门店把人员配齐，让员工好好休息，然后工作才有精力。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气氛和谐，销售自然就上去了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6:00Z</dcterms:created>
  <dc:creator>微软用户</dc:creator>
  <dc:description/>
  <cp:keywords/>
  <dc:language>en-US</dc:language>
  <cp:lastModifiedBy>微软用户</cp:lastModifiedBy>
  <dcterms:modified xsi:type="dcterms:W3CDTF">2012-05-24T08:04:00Z</dcterms:modified>
  <cp:revision>15</cp:revision>
  <dc:subject/>
  <dc:title/>
</cp:coreProperties>
</file>