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土龙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夏送礼，健康伴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</w:rPr>
        <w:t>消费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价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券；超低特价；组合套包的特价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）：限会员享受；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6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8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6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2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80"/>
        <w:gridCol w:w="1415"/>
        <w:gridCol w:w="1153"/>
        <w:gridCol w:w="1364"/>
        <w:gridCol w:w="756"/>
        <w:gridCol w:w="1040"/>
        <w:gridCol w:w="10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会员发展数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2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7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6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4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6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6.6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 xml:space="preserve">30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养生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送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活动前间就开始张贴海报，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，短信通知重点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活动的优势吸引顾客，对每位进店的顾客都宣传到位（活动期间免费成为会员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主要是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赠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健康养生卷，其中遇到不少顾客消费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元，都不愿意接受养生券，主要是劵的使用时间过短，以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的养生保健券用券范围太窄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下次的活动中，我们一定会将前期活动宣传做到位，活动时期对每位进店顾客都口头宣传活动内容。争取增长</w:t>
      </w:r>
      <w:r>
        <w:rPr>
          <w:sz w:val="18"/>
          <w:szCs w:val="18"/>
        </w:rPr>
        <w:t>1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32:00Z</dcterms:created>
  <dc:creator>微软用户</dc:creator>
  <dc:description/>
  <cp:keywords/>
  <dc:language>en-US</dc:language>
  <cp:lastModifiedBy>ox</cp:lastModifiedBy>
  <dcterms:modified xsi:type="dcterms:W3CDTF">2012-05-24T07:57:00Z</dcterms:modified>
  <cp:revision>104</cp:revision>
  <dc:subject/>
  <dc:title>活动总结</dc:title>
</cp:coreProperties>
</file>