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7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店除了成都市社保卡还要应地自宜的开通省卡、铁路卡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在成都基本上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人都社保，一般的单位都给我们买的是市社保，但省市级单位全都是省卡。恰恰我们药店开在电子科大的老师教师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和成都探矿机械厂附近，这样我们有很多消费者都使用的是省卡。我们店不能刷省卡，省级单位的福利比一般单位要好些，省卡金额又比较充裕顾客就更不愿意现金购买，因此流失了很多有消费能力的顾客，希望公司能开通省卡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通省卡我们店上的销售增加那是肯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顾客更多的服务，让顾客知道我们事事都是以顾客为重，急顾客所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7:50:00Z</dcterms:modified>
  <cp:revision>9</cp:revision>
  <dc:subject/>
  <dc:title/>
</cp:coreProperties>
</file>