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67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数量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highlight w:val="red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加门店货品库存</w:t>
            </w:r>
          </w:p>
        </w:tc>
      </w:tr>
      <w:tr>
        <w:trPr>
          <w:trHeight w:val="155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现在顾客对时常在购买药品时，我们不是数量不足就是顾客需要的品种已经销售完，经常购买的老顾客就会比较失望，对我们失去信心，认为我们药房不能提供足够的药品还不如去其他地方一次买够；措施办法：增加门店货物库存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让老顾客对我们恢复信心，也能吸引新顾客，认为我们品种齐全，库存也足够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1:40:00Z</dcterms:modified>
  <cp:revision>13</cp:revision>
  <dc:subject/>
  <dc:title/>
</cp:coreProperties>
</file>